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Ректору ФГБОУ В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«Самарский государственный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университет путей сообщ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Я, 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аю о себе следующие данные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тво _______________________________ (указать страну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квизиты документа, удостоверяющего личность: _____________ №__________________________________,</w:t>
      </w:r>
    </w:p>
    <w:p>
      <w:pPr>
        <w:pStyle w:val="Normal"/>
        <w:spacing w:lineRule="auto" w:line="240" w:before="0" w:after="0"/>
        <w:ind w:left="-284" w:firstLine="10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                         номер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дан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10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и когд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ата (день, месяц, год) рождения _________________________________________________________________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живаю по адресу: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декс, адрес постоянной прописки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елефон(ы) _________________________________________________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 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моей работы и должность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сь в 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направлении подготовки (специальности)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/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оч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орме обучения (нужное подчеркнуть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счет средств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ед.бюджета  /  физ. или юр. ли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ужное подчеркнуть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щежитии нуждаюсь _______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 / 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писью); являюсь сиротой _______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 / н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писью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 А Я В Л Е Н И Е О ПЕРЕВОД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284" w:firstLine="654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шу РАССМОТРЕТЬ ВОЗМОЖНОСТЬ ПЕРЕВОДА в СамГУПС на следующих условиях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87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правление подготовки (специальность)__________________________________________________</w:t>
      </w:r>
    </w:p>
    <w:p>
      <w:pPr>
        <w:pStyle w:val="Normal"/>
        <w:spacing w:lineRule="auto" w:line="240" w:before="0" w:after="0"/>
        <w:ind w:left="-284" w:firstLine="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8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иль (специализация) 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________________ форме обучения за счет средств _______________________________________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ой / заочной                                                                                              фед.бюдж. / физ.или юр.лиц</w:t>
      </w:r>
    </w:p>
    <w:p>
      <w:pPr>
        <w:pStyle w:val="Normal"/>
        <w:spacing w:lineRule="auto" w:line="240" w:before="60" w:after="0"/>
        <w:ind w:left="-284" w:right="-142" w:firstLine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ля лиц, претендующих на перевод на бюджетные мес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 Подтверждаю факт, что обучение по образовательной программе не является получением второго или последующего образования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»_________20     г.  _______________________</w:t>
      </w:r>
    </w:p>
    <w:p>
      <w:pPr>
        <w:pStyle w:val="Normal"/>
        <w:spacing w:lineRule="auto" w:line="240" w:before="0" w:after="0"/>
        <w:ind w:left="-284" w:firstLine="708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-284" w:firstLine="10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284" w:right="-143" w:firstLine="513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С лицензией на право осуществления образовательной деятельности (включая приложения к ней), со свидетельством о государственной аккредитации по выбранному мною направлению подготовки (специальности), либо с отсутствием аккредитации по выбранному мною направлению подготовки (специальности), Уставом университета, Правилами внутреннего распорядка, с Порядком перевода и восстановления, иными локальными актами вуза, в том числе со своими обязательствами и ответственностью ознакомлен(а).</w:t>
      </w:r>
    </w:p>
    <w:p>
      <w:pPr>
        <w:pStyle w:val="Normal"/>
        <w:spacing w:lineRule="auto" w:line="240" w:before="0" w:after="0"/>
        <w:ind w:left="-284" w:firstLine="51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Даю согласие на обработку своих персональных данных в порядке, установленном законодательством РФ.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»_________20     г.  _______________________</w:t>
      </w:r>
    </w:p>
    <w:p>
      <w:pPr>
        <w:pStyle w:val="Normal"/>
        <w:spacing w:lineRule="auto" w:line="240" w:before="0" w:after="0"/>
        <w:ind w:left="5292" w:firstLine="108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ind w:left="5292" w:firstLine="108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5292" w:firstLine="108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кументы, указанные в п. 19 Порядка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еревода обучающихся в другую организацию,</w:t>
        <w:tab/>
        <w:tab/>
        <w:t>Решение аттестационной комиссии от «__»_____ 20    г.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. приказом МОН от 10.02.2017 № 124,</w:t>
        <w:tab/>
        <w:tab/>
        <w:tab/>
        <w:t>принять гр.______________________________________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ы   </w:t>
        <w:tab/>
        <w:tab/>
        <w:tab/>
        <w:tab/>
        <w:tab/>
        <w:tab/>
        <w:t>на______ курс_______ семестр направления подготовки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«____»_________20     г. ______________</w:t>
        <w:tab/>
        <w:tab/>
        <w:tab/>
        <w:t>(специальности) __________________________________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ab/>
        <w:t>для обучения за счет средств ______________________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лючен договор № _____________________</w:t>
        <w:tab/>
        <w:tab/>
        <w:t>Выдана справка о переводе от «__»_____ 20    г. №_____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«____» ______ 20____</w:t>
        <w:tab/>
        <w:tab/>
        <w:tab/>
        <w:tab/>
        <w:tab/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акантных бюдж. мест на момент перевода    _________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плата за ______ курс_____ семестр </w:t>
        <w:tab/>
        <w:tab/>
        <w:tab/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упила «____» ______ 20____</w:t>
        <w:tab/>
        <w:tab/>
        <w:tab/>
        <w:tab/>
        <w:t>Декан факультета</w:t>
      </w:r>
    </w:p>
    <w:p>
      <w:pPr>
        <w:pStyle w:val="Normal"/>
        <w:spacing w:lineRule="auto" w:line="240" w:before="0" w:after="0"/>
        <w:ind w:left="-284" w:right="-568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_____________        ___________________</w:t>
        <w:tab/>
        <w:tab/>
        <w:tab/>
        <w:t>_____________        ___________________</w:t>
      </w:r>
    </w:p>
    <w:p>
      <w:pPr>
        <w:pStyle w:val="Normal"/>
        <w:spacing w:lineRule="auto" w:line="240" w:before="0" w:after="0"/>
        <w:ind w:left="-284" w:right="-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(ФИ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  <w:tab/>
        <w:tab/>
        <w:tab/>
        <w:tab/>
        <w:t xml:space="preserve">         ( подпись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(ФИО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Narrow" w:hAnsi="Arial Narrow" w:eastAsia="Times New Roman" w:cs="Arial Narrow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ontStyle74">
    <w:name w:val="Font Style74"/>
    <w:qFormat/>
    <w:rPr>
      <w:rFonts w:ascii="Bookman Old Style" w:hAnsi="Bookman Old Style" w:cs="Bookman Old Style"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sz w:val="18"/>
      <w:szCs w:val="18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80">
    <w:name w:val="Font Style8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97">
    <w:name w:val="Font Style97"/>
    <w:qFormat/>
    <w:rPr>
      <w:rFonts w:ascii="Candara" w:hAnsi="Candara" w:cs="Candara"/>
      <w:b/>
      <w:bCs/>
      <w:sz w:val="16"/>
      <w:szCs w:val="16"/>
    </w:rPr>
  </w:style>
  <w:style w:type="character" w:styleId="FontStyle82">
    <w:name w:val="Font Style8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i/>
      <w:iCs/>
      <w:spacing w:val="10"/>
      <w:sz w:val="12"/>
      <w:szCs w:val="12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9" w:before="0" w:after="0"/>
      <w:ind w:firstLine="859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ind w:firstLine="882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 w:before="0" w:after="0"/>
      <w:ind w:hanging="55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  <w:ind w:firstLine="18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14" w:before="0" w:after="0"/>
      <w:ind w:firstLine="867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 w:before="0" w:after="0"/>
      <w:ind w:hanging="6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ТГУ</dc:creator>
  <dc:description/>
  <cp:keywords/>
  <dc:language>en-US</dc:language>
  <cp:lastModifiedBy>Оберт Юлия Юрьевна</cp:lastModifiedBy>
  <cp:lastPrinted>2019-12-27T10:01:00Z</cp:lastPrinted>
  <dcterms:modified xsi:type="dcterms:W3CDTF">2020-03-18T07:46:00Z</dcterms:modified>
  <cp:revision>2</cp:revision>
  <dc:subject/>
  <dc:title/>
</cp:coreProperties>
</file>